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ZAGREBAČKA BURZ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Ivana Lučića 2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10 000 Zagreb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HRVATSKA AGENCIJA ZA NADZOR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FINANCIJSKIH USLUGA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Miramarska 24</w:t>
      </w:r>
    </w:p>
    <w:p>
      <w:pPr>
        <w:pStyle w:val="Normal"/>
        <w:spacing w:lineRule="auto" w:line="240" w:before="0" w:after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  <w:t>10 000 Zagreb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eastAsia="Arial Unicode MS" w:cs="Calibri"/>
          <w:lang w:eastAsia="hr-HR"/>
        </w:rPr>
      </w:pPr>
      <w:r>
        <w:rPr>
          <w:rFonts w:eastAsia="Calibri" w:cs="Calibri"/>
          <w:lang w:eastAsia="hr-HR"/>
        </w:rPr>
        <w:t xml:space="preserve">        </w:t>
      </w:r>
      <w:r>
        <w:rPr>
          <w:rFonts w:eastAsia="Arial Unicode MS" w:cs="Calibri"/>
          <w:lang w:eastAsia="hr-HR"/>
        </w:rPr>
        <w:t>Naš broj:   7/202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 Unicode MS" w:cs="Calibri"/>
          <w:lang w:eastAsia="hr-HR"/>
        </w:rPr>
        <w:t>Slavonski Brod, 21.1.2020.god.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lang w:eastAsia="hr-HR"/>
        </w:rPr>
      </w:pPr>
      <w:r>
        <w:rPr>
          <w:rFonts w:eastAsia="Arial Unicode MS" w:cs="Calibri"/>
          <w:b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Arial Unicode MS" w:cs="Calibri"/>
          <w:b/>
          <w:lang w:eastAsia="hr-HR"/>
        </w:rPr>
        <w:t>PREDMET: Ostavka člana Uprave Društva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lang w:eastAsia="hr-HR"/>
        </w:rPr>
      </w:pPr>
      <w:r>
        <w:rPr>
          <w:rFonts w:eastAsia="Arial Unicode MS" w:cs="Calibri"/>
          <w:b/>
          <w:lang w:eastAsia="hr-HR"/>
        </w:rPr>
      </w:r>
    </w:p>
    <w:p>
      <w:pPr>
        <w:pStyle w:val="Normal"/>
        <w:jc w:val="both"/>
        <w:rPr/>
      </w:pPr>
      <w:r>
        <w:rPr>
          <w:rFonts w:cs="Calibri"/>
        </w:rPr>
        <w:t>Ovim putem obavještavamo investicijsku javnost da je član Uprave Društva Đuro Đaković Grupe d.d., g. Slaven Posavac, dana 21.1.2020. godine podnio ostavku na navedenu dužnost, koja stupa na snagu 31.1.2020.godine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Član Uprave istaknuo je da istu podnosi iz osobnih razloga obrazlažući kako slijedi: „…istu podnosim u ovom trenutku, kada smatram da smo ishodili temelj za nastavak redovnog poslovanja Društva te početak stvaranja njegove dugoročne stabilnosti, u vidu Odluke Vlade RH o izdavanju jamstva za kreditno zaduženje grupacije Đuro Đaković. Vjerujem da smo uspjeli okupiti snagu vlasničke i upravljačke strukture oko zajedničkog interesa – dobrobiti Društva te da će isto, uz puno truda, rezultirati pozitivnim ishodom za Društvo, čemu ću i dalje osobno pridonositi koliko god to budem mogao.“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d dana 31.1.2020. godine, Društvo nastavlja funkcionirati pod vodstvom predsjednika Uprave, g. Hrvoja Kekez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Đuro Đaković Grupa d.d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93535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9250" cy="1307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9925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">
    <w:name w:val=" Char"/>
    <w:basedOn w:val="Zadanifontodlomka"/>
    <w:qFormat/>
    <w:rPr/>
  </w:style>
  <w:style w:type="character" w:styleId="WWChar">
    <w:name w:val="WW- Char"/>
    <w:basedOn w:val="Zadanifontodlomka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bodyfirst">
    <w:name w:val="pbody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46:00Z</dcterms:created>
  <dc:creator>Cole</dc:creator>
  <dc:description/>
  <dc:language>en-US</dc:language>
  <cp:lastModifiedBy>Marijana Zubak</cp:lastModifiedBy>
  <cp:lastPrinted>2019-11-04T07:06:00Z</cp:lastPrinted>
  <dcterms:modified xsi:type="dcterms:W3CDTF">2020-01-21T09:49:00Z</dcterms:modified>
  <cp:revision>3</cp:revision>
  <dc:subject/>
  <dc:title>Test Text</dc:title>
</cp:coreProperties>
</file>